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RECORD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B .0401</w:t>
        <w:tab/>
        <w:t>CONVICTIONS REPORTED BY COURT</w:t>
      </w:r>
    </w:p>
    <w:p>
      <w:pPr>
        <w:pStyle w:val="Rule"/>
        <w:rPr/>
      </w:pPr>
      <w:r>
        <w:rPr/>
        <w:t>19A NCAC 03B .0402</w:t>
        <w:tab/>
        <w:t>OUT OF STATE VIO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24(a) to (d); 20</w:t>
        <w:noBreakHyphen/>
        <w:t>26(a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June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